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ISTITUTO  ISTRUZIONE SUPERIORE    “VERONA  </w:t>
        <w:noBreakHyphen/>
        <w:t xml:space="preserve"> TRENTO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.T.T.”VERONA TRENTO-MARCONI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.PIA.”MAJORAN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IS027008 IST. D'ISTRUZ. SUPERIORE  ITI "VERONA TRENTO" MESSI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Via U. Bassi  Is. 148  -  Tel.  ( 090 )  29.34.854  -  29.34.070  -   Fax  ( 090 )  69.62.38    e - mail </w:t>
      </w:r>
      <w:hyperlink r:id="rId3">
        <w:r>
          <w:rPr>
            <w:rStyle w:val="InternetLink"/>
            <w:rFonts w:cs="Arial" w:ascii="Arial Narrow" w:hAnsi="Arial Narrow"/>
            <w:b/>
            <w:bCs/>
            <w:sz w:val="18"/>
            <w:szCs w:val="18"/>
          </w:rPr>
          <w:t>itisvtr@tin.it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Viale Giostra – Tel. ( 090 ) 3710184 / 3710195  - Fax -  (090) 4607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98123   M E S S I N 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 URGENT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er garantire un efficiente funzionamento dei laboratori, si invitano i responsabili di laboratorio, i coordinatori di dipartimento, gli insegnanti tecnico pratici e gli assistenti tecnici a produrre richiesta scritta in formato elettronico dei materiali e delle attrezzature necessarie per lo svolgimento delle attività didattiche previste per l’anno scolastico 2014/15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Tale richiesta deve essere inviata per e-mail,  entro il  24 maggio 2014, all’indirizzo </w:t>
      </w:r>
      <w:hyperlink r:id="rId4">
        <w:r>
          <w:rPr>
            <w:rStyle w:val="InternetLink"/>
            <w:b/>
            <w:sz w:val="40"/>
            <w:szCs w:val="40"/>
          </w:rPr>
          <w:t>ufficiotecnicoiisvt@libero.it</w:t>
        </w:r>
      </w:hyperlink>
      <w:r>
        <w:rPr>
          <w:sz w:val="40"/>
          <w:szCs w:val="40"/>
        </w:rPr>
        <w:t xml:space="preserve"> . </w:t>
      </w:r>
    </w:p>
    <w:p>
      <w:pPr>
        <w:pStyle w:val="Normal"/>
        <w:jc w:val="both"/>
        <w:rPr/>
      </w:pPr>
      <w:r>
        <w:rPr>
          <w:sz w:val="40"/>
          <w:szCs w:val="40"/>
        </w:rPr>
        <w:t>Il modello di richiesta è disponibile sul sito dell’Istituto.</w:t>
      </w:r>
    </w:p>
    <w:p>
      <w:pPr>
        <w:pStyle w:val="Normal"/>
        <w:jc w:val="both"/>
        <w:rPr/>
      </w:pPr>
      <w:r>
        <w:rPr>
          <w:sz w:val="40"/>
          <w:szCs w:val="40"/>
        </w:rPr>
        <w:t>Successivamente alla data di scadenza indicata, l’U.T. si riserverà di convocare i Coordinatori di dipartimento per verificare la ricaduta didattica delle richieste pervenut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tal proposito si precisa che, non verranno prese in considerazione le richieste pervenute in formato cartaceo e fuori termi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Messina, 08/05/2014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 xml:space="preserve">F.to   L’Ufficio Tecnico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vtr@tin.it" TargetMode="External"/><Relationship Id="rId4" Type="http://schemas.openxmlformats.org/officeDocument/2006/relationships/hyperlink" Target="mailto:ufficiotecnicoiisvt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5:00Z</dcterms:created>
  <dc:creator> </dc:creator>
  <dc:description/>
  <cp:keywords/>
  <dc:language>en-US</dc:language>
  <cp:lastModifiedBy> </cp:lastModifiedBy>
  <cp:lastPrinted>2014-05-08T17:34:00Z</cp:lastPrinted>
  <dcterms:modified xsi:type="dcterms:W3CDTF">2014-05-08T15:35:00Z</dcterms:modified>
  <cp:revision>9</cp:revision>
  <dc:subject/>
  <dc:title> </dc:title>
</cp:coreProperties>
</file>